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E PERDANTUR</w:t>
      </w:r>
    </w:p>
    <w:p>
      <w:pPr>
        <w:pStyle w:val="Normal"/>
        <w:rPr>
          <w:b/>
          <w:b/>
          <w:u w:val="single"/>
        </w:rPr>
      </w:pPr>
      <w:r>
        <w:rPr>
          <w:b/>
          <w:u w:val="single"/>
        </w:rPr>
      </w:r>
    </w:p>
    <w:p>
      <w:pPr>
        <w:pStyle w:val="Normal"/>
        <w:rPr/>
      </w:pPr>
      <w:r>
        <w:rPr/>
      </w:r>
    </w:p>
    <w:p>
      <w:pPr>
        <w:pStyle w:val="Normal"/>
        <w:rPr/>
      </w:pPr>
      <w:r>
        <w:rPr/>
      </w:r>
    </w:p>
    <w:p>
      <w:pPr>
        <w:pStyle w:val="Normal"/>
        <w:jc w:val="both"/>
        <w:rPr/>
      </w:pPr>
      <w:r>
        <w:rPr/>
        <w:tab/>
        <w:t xml:space="preserve">Quando Murialdo assume o Otarório São Luiz diz: “a 1ª motivação que todos nós devemos ter em todas as nossas ações é de salvar-se e de salvar os outros. O serviço do Padre para salvar a sua alma é a de salvar as almas dos outros”, ou seja, não é só para salvar a alma dos outros, mas também a sua. Murialdo liga o serviço de salvar a alma dos outros com a salvação da sua. Vive a dimensão apostólica de tal forma, que faz do caminho da salvação dos outros o de si mesmo. </w:t>
      </w:r>
    </w:p>
    <w:p>
      <w:pPr>
        <w:pStyle w:val="Normal"/>
        <w:jc w:val="both"/>
        <w:rPr/>
      </w:pPr>
      <w:r>
        <w:rPr/>
        <w:tab/>
        <w:t>A palavra chave é “Ne Perdantur”, e adquire dois sentidos: um caráter apostólico (ajudar a salvar os outros) e caráter pessoal (salvar a própria alma).  “Ne Perdantur” expressa unidade da espiritualidade e apostolado: Fazer santo os outros santificando-se a si mesmo. Ainda: Ne Perdantur como apostolado – caminho de serviço aos outros; e como caminho de santificação é dedicar-se ao serviço dos outros que salva. Devo realizar a minha santidade enquanto me dedico à santidade do outro.</w:t>
      </w:r>
    </w:p>
    <w:p>
      <w:pPr>
        <w:pStyle w:val="Normal"/>
        <w:jc w:val="both"/>
        <w:rPr/>
      </w:pPr>
      <w:r>
        <w:rPr/>
        <w:tab/>
        <w:t>O Apostolado de Murialdo tem uma unidade espiritual “a salvação” – santidade. É ajudar os outros a serem santos e assim santificar-se: este é o Ne Perdantur – com dois sentidos que eu não me perca e que ele não se perca. Esta é a maturidade da espiritualidade de Murialdo. O “Ne Perdantur” é o fim de nossa missão que é também a nossa salvação.</w:t>
      </w:r>
    </w:p>
    <w:p>
      <w:pPr>
        <w:pStyle w:val="Normal"/>
        <w:jc w:val="both"/>
        <w:rPr/>
      </w:pPr>
      <w:r>
        <w:rPr/>
        <w:tab/>
        <w:t xml:space="preserve">A minha vocação à santidade não é outra a não a do serviço aos outros. “As almas de vocês valem o sangue de Cristo”. Nós não estamos a serviço de qualquer um, mas sim daqueles para os quais Jesus derramou o seu sangue; daqueles que Jesus tanto amava.  Ne Perdantur não é só um caminho de serviço apostólico, mas de espiritualidade. É o caminho final da salvação da alma. O fim de nossa missão é evangelizar-se para evangelizar. </w:t>
      </w:r>
    </w:p>
    <w:p>
      <w:pPr>
        <w:pStyle w:val="Normal"/>
        <w:jc w:val="both"/>
        <w:rPr/>
      </w:pPr>
      <w:r>
        <w:rPr/>
      </w:r>
    </w:p>
    <w:p>
      <w:pPr>
        <w:pStyle w:val="Normal"/>
        <w:jc w:val="both"/>
        <w:rPr/>
      </w:pPr>
      <w:r>
        <w:rPr/>
        <w:t>Parábola do Bom Samaritano Lc 10, 25...</w:t>
      </w:r>
    </w:p>
    <w:p>
      <w:pPr>
        <w:pStyle w:val="Normal"/>
        <w:jc w:val="both"/>
        <w:rPr/>
      </w:pPr>
      <w:r>
        <w:rPr/>
        <w:tab/>
        <w:t>O tema central da Parábola é responder a pergunta: “Que devo fazer para alcançar a vida eterna”? A resposta vai ser: “ser próximo do outro” – “Vai faze tu o mesmo”.</w:t>
      </w:r>
    </w:p>
    <w:p>
      <w:pPr>
        <w:pStyle w:val="Normal"/>
        <w:jc w:val="both"/>
        <w:rPr/>
      </w:pPr>
      <w:r>
        <w:rPr/>
        <w:t>O Bom Samaritano é aquele que, na medida em que se aproxima e salva o outro, ele salva a si mesmo. São as duas dimensões do “Ne Perdantur”.</w:t>
      </w:r>
    </w:p>
    <w:p>
      <w:pPr>
        <w:pStyle w:val="Normal"/>
        <w:jc w:val="both"/>
        <w:rPr/>
      </w:pPr>
      <w:r>
        <w:rPr/>
      </w:r>
    </w:p>
    <w:p>
      <w:pPr>
        <w:pStyle w:val="Normal"/>
        <w:jc w:val="both"/>
        <w:rPr>
          <w:b/>
          <w:b/>
          <w:u w:val="single"/>
        </w:rPr>
      </w:pPr>
      <w:r>
        <w:rPr>
          <w:b/>
          <w:u w:val="single"/>
        </w:rPr>
        <w:t>Elementos da Parábola:</w:t>
      </w:r>
    </w:p>
    <w:p>
      <w:pPr>
        <w:pStyle w:val="Normal"/>
        <w:jc w:val="both"/>
        <w:rPr/>
      </w:pPr>
      <w:r>
        <w:rPr>
          <w:b/>
        </w:rPr>
        <w:t>1 – Estrada</w:t>
      </w:r>
      <w:r>
        <w:rPr/>
        <w:t>: É de todos. Nela passam todas as categorias de pessoas: o malvado, o ladrão, o bom, o levita, o sacerdote ... A estrada onde estamos, de quem é? Nós estamos na estrada?</w:t>
      </w:r>
    </w:p>
    <w:p>
      <w:pPr>
        <w:pStyle w:val="Normal"/>
        <w:jc w:val="both"/>
        <w:rPr/>
      </w:pPr>
      <w:r>
        <w:rPr/>
      </w:r>
    </w:p>
    <w:p>
      <w:pPr>
        <w:pStyle w:val="Normal"/>
        <w:jc w:val="both"/>
        <w:rPr/>
      </w:pPr>
      <w:r>
        <w:rPr>
          <w:b/>
        </w:rPr>
        <w:t>2 – Aquele que faz a boa ação</w:t>
      </w:r>
      <w:r>
        <w:rPr/>
        <w:t xml:space="preserve"> é aquele do qual não se esperava tal ação. Uma pessoa da qual não se espera um gesto de bondade, de ajuda ao próximo. </w:t>
      </w:r>
    </w:p>
    <w:p>
      <w:pPr>
        <w:pStyle w:val="Normal"/>
        <w:jc w:val="both"/>
        <w:rPr/>
      </w:pPr>
      <w:r>
        <w:rPr/>
      </w:r>
    </w:p>
    <w:p>
      <w:pPr>
        <w:pStyle w:val="Normal"/>
        <w:jc w:val="both"/>
        <w:rPr/>
      </w:pPr>
      <w:r>
        <w:rPr>
          <w:b/>
        </w:rPr>
        <w:t>3 – Gestos Concretos</w:t>
      </w:r>
      <w:r>
        <w:rPr/>
        <w:t>: O Samaritano teve gestos concretos – o serviço; as coisas que usou para atender o doente; ele poe-se a serviço do próximo. É o Samaritano o que faz, age. Ele gasta coisas e coloca a serviço aquilo que tem.</w:t>
      </w:r>
    </w:p>
    <w:p>
      <w:pPr>
        <w:pStyle w:val="Normal"/>
        <w:jc w:val="both"/>
        <w:rPr/>
      </w:pPr>
      <w:r>
        <w:rPr/>
      </w:r>
    </w:p>
    <w:p>
      <w:pPr>
        <w:pStyle w:val="Normal"/>
        <w:jc w:val="both"/>
        <w:rPr/>
      </w:pPr>
      <w:r>
        <w:rPr>
          <w:b/>
        </w:rPr>
        <w:t>4 – Sentimentos</w:t>
      </w:r>
      <w:r>
        <w:rPr/>
        <w:t>: O Samaritano faz, mas também sente. Teve compaixão (colocou-o no seu coração mais do que sobre o seu cavalo). A compaixão não é passageira, pois: “Quando eu retornar eu pagarei o que for a mais”. É a compaixão-quando eu voltar eu lembrar-me-ei dele. A compaixão dura na medida em que eu me lembrar dele; à medida que o carrego em meu coração. Fazer-se próximo é levar a pessoa dentro de si. Tomar cuidado do outro até o fim.</w:t>
      </w:r>
    </w:p>
    <w:p>
      <w:pPr>
        <w:pStyle w:val="Normal"/>
        <w:jc w:val="both"/>
        <w:rPr/>
      </w:pPr>
      <w:r>
        <w:rPr/>
        <w:tab/>
        <w:t>Quem era o Samaritano? Seria um comerciante? Com tempo de parar, pensar no outro? Perder nos negócios? Gastos do que era seu? Independente de quem ele fosse foi apontado por Jesus, por aquilo que ele fez: Vai e faze tu o mesmo. Jesus é representado pelo bom samaritano que socorre a humanidade e no ferido que está na beira do caminho. “O que fizerdes a um destes pequeninos é a mim que o fareis”.</w:t>
      </w:r>
    </w:p>
    <w:p>
      <w:pPr>
        <w:pStyle w:val="Normal"/>
        <w:jc w:val="both"/>
        <w:rPr/>
      </w:pPr>
      <w:r>
        <w:rPr/>
      </w:r>
    </w:p>
    <w:p>
      <w:pPr>
        <w:pStyle w:val="Normal"/>
        <w:jc w:val="both"/>
        <w:rPr/>
      </w:pPr>
      <w:r>
        <w:rPr>
          <w:b/>
          <w:u w:val="single"/>
        </w:rPr>
        <w:t>Quem são os pobres:</w:t>
      </w:r>
    </w:p>
    <w:p>
      <w:pPr>
        <w:pStyle w:val="Normal"/>
        <w:jc w:val="both"/>
        <w:rPr/>
      </w:pPr>
      <w:r>
        <w:rPr/>
        <w:t>Sl 94, 6....... Ex 22, 20-21 – Deus é severo contra quem não respeita este pobres.</w:t>
      </w:r>
    </w:p>
    <w:p>
      <w:pPr>
        <w:pStyle w:val="Normal"/>
        <w:jc w:val="both"/>
        <w:rPr/>
      </w:pPr>
      <w:r>
        <w:rPr/>
        <w:t xml:space="preserve"> </w:t>
      </w:r>
      <w:r>
        <w:rPr/>
        <w:t>A viúva, o órfão e o estrangeiro.</w:t>
      </w:r>
    </w:p>
    <w:p>
      <w:pPr>
        <w:pStyle w:val="Normal"/>
        <w:jc w:val="both"/>
        <w:rPr/>
      </w:pPr>
      <w:r>
        <w:rPr/>
        <w:t>A insitência sobre o estrangeiro, a viúva e o órfão se faz porque estas 3 categorias não possuem ninguém que os defenda. Na época, a mulher pertencia ao marido e este morrendo não tem ninguém por ela, o filho pertence ao pai, este morrendo não tem ninguém de direito que o cuide e o estrangeiro, como pertence ao clã, estando terra estrangeira não tem vínculos por isto está desamparado, não pertence a ninguém. Neste sentido: Quem lhe fará justiça? Quem vai ocupar-se deles?  No Deuteronômio 24, 17: Um mandamento de deixar restos da colheita, espigas para o órfão, a viúva e o estrangeiro. “Assim Deus te recompensará.”</w:t>
      </w:r>
    </w:p>
    <w:p>
      <w:pPr>
        <w:pStyle w:val="Normal"/>
        <w:jc w:val="both"/>
        <w:rPr/>
      </w:pPr>
      <w:r>
        <w:rPr/>
        <w:tab/>
        <w:t>A verdadeira pobreza é não pertencer a ninguém, pois se não tem pertença ninguém se preocupará com eles, ninguém lhes assegurará seus direitos. Murialdo diz: “cada pessoa vale o sangue de Cristo”. Assim, não pertencer é não ter ninguém para defendê-lo. Hoje também temos os que não pertencem a ninguém. Nosso Ne Perdantur é o de dar o direito e o dever de cidadãos, mas também o de Pertencer a Deus. É o de suscitar uma consciência de Pertença a Deus.</w:t>
      </w:r>
    </w:p>
    <w:p>
      <w:pPr>
        <w:pStyle w:val="Normal"/>
        <w:jc w:val="both"/>
        <w:rPr/>
      </w:pPr>
      <w:r>
        <w:rPr/>
      </w:r>
    </w:p>
    <w:p>
      <w:pPr>
        <w:pStyle w:val="Normal"/>
        <w:jc w:val="both"/>
        <w:rPr>
          <w:b/>
          <w:b/>
          <w:u w:val="single"/>
        </w:rPr>
      </w:pPr>
      <w:r>
        <w:rPr>
          <w:b/>
          <w:u w:val="single"/>
        </w:rPr>
        <w:t>De que modo pertencer?...</w:t>
      </w:r>
    </w:p>
    <w:p>
      <w:pPr>
        <w:pStyle w:val="Normal"/>
        <w:jc w:val="both"/>
        <w:rPr/>
      </w:pPr>
      <w:r>
        <w:rPr/>
        <w:t xml:space="preserve">Quando Murialdo assume o oratório ele assume uma responsabilidade a mais e quando vai aos Artiggianeli ele faz uma passagem interior de pobreza. Ele vai residir nos Artiggianeli e se põe no meio, dentro da realidade do pobre. Murialdo vive a inserção na pobreza. Ele tem a preocupação daqueles que não tem pertença... Murialdo tinha a preocupação clara de que se alguém não se ocupava deles eles teriam dois caminhos para escolher: ou eles iriam à igreja ou eles iram no caminho do jogo (mau caminho)... Dizia ele: Eles precisam de uma resposta Hoje, amanhã será tarde. Hoje todos podemos fazer alguma coisa, amanhã será tarde. Se não estendermos a mão quantos se perderão? </w:t>
      </w:r>
    </w:p>
    <w:p>
      <w:pPr>
        <w:pStyle w:val="Normal"/>
        <w:jc w:val="both"/>
        <w:rPr/>
      </w:pPr>
      <w:r>
        <w:rPr/>
        <w:tab/>
        <w:t xml:space="preserve">A unidade do caminho do Ne Perdantur para Murialdo é o custo do sangue de Cristo. Portanto, a unidade entre oração e ação. A convicção de parar junto ao Cristo pobre demanda tempo de interiorização e de conversão. </w:t>
      </w:r>
    </w:p>
    <w:p>
      <w:pPr>
        <w:pStyle w:val="Normal"/>
        <w:jc w:val="both"/>
        <w:rPr/>
      </w:pPr>
      <w:r>
        <w:rPr/>
        <w:tab/>
        <w:t xml:space="preserve">O tema da unidade entre apostolado e santidade: da oração ao  apostolado e o apostolado à oração. A unidade nasce de uma motivação. Se alguém quer ser compassivo supõe-se que se empenhe para amadurecer interiormente. Não aconteça que enquanto salvamos os outros, nos perdemos porque perdemos as motivações, o ela, a compaixão. Por isto devo perguntar-me sempre: O que estou fazendo para os outros está me salvando ou me perdendo? De quem sou amiga, irmã e mãe? O Bom Pastor oferecer o que as ovelhas precisam. O Pastor Bom cria relações, conhece, dá a vida, isto é vive com as ovelhas. </w:t>
      </w:r>
    </w:p>
    <w:p>
      <w:pPr>
        <w:pStyle w:val="Normal"/>
        <w:jc w:val="both"/>
        <w:rPr/>
      </w:pPr>
      <w:r>
        <w:rPr/>
        <w:t>Educar: Educar é colocar-se ao lado de uma pessoa e ajuda-la a tirar de dentro de si a verdade. No Latim educar quer dizer sair de uma situação e entrar em outra. É ajudá-la a entender que se não sair desta situação não vai mudar, não vai crescer.</w:t>
      </w:r>
    </w:p>
    <w:p>
      <w:pPr>
        <w:pStyle w:val="Normal"/>
        <w:jc w:val="both"/>
        <w:rPr/>
      </w:pPr>
      <w:r>
        <w:rPr/>
        <w:tab/>
        <w:t>A educação começa a dar frutos quando ajuda a pessoa a sair da situação em que está. Ensino-te a ler e escrever para que tu saias da realidade em que te encontras para uma que te dê dignidade. A minha obra pessoal e as obras da congregação devem ajudar as pessoas a crescerem, saírem da situação em que se encontram se isto não acontecer nosso trabalho de pouco serve.</w:t>
      </w:r>
    </w:p>
    <w:p>
      <w:pPr>
        <w:pStyle w:val="Normal"/>
        <w:jc w:val="both"/>
        <w:rPr/>
      </w:pPr>
      <w:r>
        <w:rPr/>
        <w:tab/>
        <w:t>O Papa diz que a verdadeira educação é sair do indiferentismo da esperança para a verdadeira fé. O drama do homem é o abandono de Deus.</w:t>
      </w:r>
    </w:p>
    <w:p>
      <w:pPr>
        <w:pStyle w:val="Normal"/>
        <w:jc w:val="both"/>
        <w:rPr/>
      </w:pPr>
      <w:r>
        <w:rPr/>
        <w:tab/>
        <w:t xml:space="preserve">Como entender que a vida é vocação. A pastoral juvenil ou é vocacional ou não é pastoral. A vocação é uma pergunta humana mas é uma resposta que não sou eu que me dou. Nós não estamos sos, estamos num mundo. Hoje os lugares que deveriam ser os ordinários para a educação não a fazem mais. Antigamente a educação era responsabilidade da família, escola e igreja, hoje, ninguém mais sabe fazer isto então se buscam especialistas. </w:t>
      </w:r>
    </w:p>
    <w:p>
      <w:pPr>
        <w:pStyle w:val="Normal"/>
        <w:jc w:val="both"/>
        <w:rPr/>
      </w:pPr>
      <w:r>
        <w:rPr/>
        <w:tab/>
        <w:t xml:space="preserve">Precisamos ter paixão educativa que não nos faz perder a imagem daquele que vê o Cristo no pobre. Educação que usa os meios materiais para chegar ao transcendente. </w:t>
      </w:r>
    </w:p>
    <w:p>
      <w:pPr>
        <w:pStyle w:val="Normal"/>
        <w:jc w:val="both"/>
        <w:rPr/>
      </w:pPr>
      <w:r>
        <w:rPr/>
        <w:tab/>
        <w:t xml:space="preserve">Jesus, verdadeiramente, veio para o homem que tem o desejo de salvação. Jesus não só veio para o pobre como Ele mesmo se fez pobre. A fidelidade do servir é aquela que salva. O adulto, a partir do momento que se converte, muda o seu olhar muda o seu modo de educar. </w:t>
      </w:r>
    </w:p>
    <w:p>
      <w:pPr>
        <w:pStyle w:val="Normal"/>
        <w:jc w:val="both"/>
        <w:rPr/>
      </w:pPr>
      <w:r>
        <w:rPr/>
        <w:tab/>
        <w:t xml:space="preserve">Como cada uma de nós pode ser uma força evangelizadora? Hoje as obras precisam da pessoa com toda a sua identidade. A vida consagrada é relação e comunhão. Isto integra muito mais a minha identidade de consagrada com o meu agir/trabalho e testemunho. </w:t>
      </w:r>
    </w:p>
    <w:p>
      <w:pPr>
        <w:pStyle w:val="Normal"/>
        <w:jc w:val="both"/>
        <w:rPr/>
      </w:pPr>
      <w:r>
        <w:rPr/>
        <w:tab/>
        <w:t xml:space="preserve">O carisma dá identidade à pessoa no seu ser. Contemplação: capacidade de sentir-se envolto no Senhor. Contemplação é o modo como se olha com os olhos de Deus para o  centro. Com templo – pertenço à Palavra. Contemplação é o modo de maturar o como se vê as coisas. Quando faço, faço aquilo que rezo; quando rezo, rezo aquilo que faço. </w:t>
      </w:r>
    </w:p>
    <w:p>
      <w:pPr>
        <w:pStyle w:val="Normal"/>
        <w:jc w:val="both"/>
        <w:rPr/>
      </w:pPr>
      <w:r>
        <w:rPr/>
        <w:tab/>
        <w:t xml:space="preserve">Ouço a Palavra de Deus e faço a elegesse vivente desta Palavra hoje, através da manifestação da pessoa de Jesus Cristo casto, obediente e pobre que educa, acolhe as crianças, adolescentes, jovens, famílias. Do mesmo modo que eu me deixo evangelizar pela palavra é que eu a revelo ao outro através das ações. O mundo vê a inutilidade da vida religiosa porque é um não a procriação, um não ao lucro e um não ao poder. </w:t>
      </w:r>
    </w:p>
    <w:p>
      <w:pPr>
        <w:pStyle w:val="Normal"/>
        <w:jc w:val="both"/>
        <w:rPr/>
      </w:pPr>
      <w:r>
        <w:rPr/>
        <w:tab/>
        <w:t>Na medida em que cada uma ofusca em si aquela imagem de Deus que tem que anunciar perde o sentido de existir e tira o direito do nosso testemunho para aqueles aos quais somos enviados.</w:t>
      </w:r>
    </w:p>
    <w:p>
      <w:pPr>
        <w:pStyle w:val="Normal"/>
        <w:jc w:val="both"/>
        <w:rPr/>
      </w:pPr>
      <w:r>
        <w:rPr/>
        <w:tab/>
        <w:t xml:space="preserve">Se não somos fieis as ovelhas perdem o pastor. É grande educador quem é grande santo. O memso Deus que acolhe a minha vida, me dá a chave para entrar na vida do outro. O ponto de partida do nosso evangelizar se faz sobre nossa opção de vida. Quem faz de Deus o seu centro torna-se mais humano. </w:t>
      </w:r>
    </w:p>
    <w:p>
      <w:pPr>
        <w:pStyle w:val="Normal"/>
        <w:jc w:val="both"/>
        <w:rPr/>
      </w:pPr>
      <w:r>
        <w:rPr/>
        <w:tab/>
        <w:t xml:space="preserve">A realidade evangeliza se exprime na relação que temos com Deus. A nossa missão é a manifestação desta realidade. Nós não julgamos o mundo, mas o mundo sim nos julga e julga a igreja, e quando o faz, faz com força. </w:t>
      </w:r>
    </w:p>
    <w:p>
      <w:pPr>
        <w:pStyle w:val="Normal"/>
        <w:jc w:val="both"/>
        <w:rPr/>
      </w:pPr>
      <w:r>
        <w:rPr/>
        <w:tab/>
      </w:r>
    </w:p>
    <w:p>
      <w:pPr>
        <w:pStyle w:val="Normal"/>
        <w:ind w:firstLine="708"/>
        <w:jc w:val="both"/>
        <w:rPr>
          <w:i/>
          <w:i/>
        </w:rPr>
      </w:pPr>
      <w:r>
        <w:rPr>
          <w:i/>
        </w:rPr>
        <w:t>Texto elaborado por Ir. Enedina smiderle e Silvia Bergamo a partir da Palestra de Pe. Tulio Locatell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06:00Z</dcterms:created>
  <dc:creator>Cliente</dc:creator>
  <dc:description/>
  <cp:keywords/>
  <dc:language>en-US</dc:language>
  <cp:lastModifiedBy>mio</cp:lastModifiedBy>
  <dcterms:modified xsi:type="dcterms:W3CDTF">2011-09-06T08:12:00Z</dcterms:modified>
  <cp:revision>3</cp:revision>
  <dc:subject/>
  <dc:title>NE PERDANTUR</dc:title>
</cp:coreProperties>
</file>